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 xml:space="preserve">INSTRUCTIVO DE PROCEDIMIENTOS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POLIZA COLECTIVA DE ACCIDENTES PERSONALES DE LA UNIVERSIDAD NACIONAL DEL LITORAL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es-ES"/>
        </w:rPr>
      </w:pPr>
      <w:r>
        <w:rPr>
          <w:rFonts w:cs="Arial" w:ascii="Calibri" w:hAnsi="Calibri"/>
          <w:b/>
          <w:sz w:val="20"/>
          <w:szCs w:val="20"/>
          <w:u w:val="single"/>
          <w:lang w:val="es-ES"/>
        </w:rPr>
        <w:t>CONCEPTOS GENERALES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s-ES"/>
        </w:rPr>
        <w:t xml:space="preserve">El presente instructivo tiene por objeto hacer llegar a UNL y por su intermedio a c/u de las Facultades, Escuelas y Entidades Académicas, que son alcanzadas por la cobertura de la póliza de Accidentes Personales, cual es el procedimiento a realizar en caso que suceda un hecho amparado por la cobertura, partiendo siempre de una premisa fundamental: </w:t>
      </w:r>
      <w:r>
        <w:rPr>
          <w:rFonts w:cs="Arial" w:ascii="Calibri" w:hAnsi="Calibri"/>
          <w:b/>
          <w:sz w:val="20"/>
          <w:szCs w:val="20"/>
          <w:u w:val="single"/>
          <w:lang w:val="es-ES"/>
        </w:rPr>
        <w:t>“La prioridad es la atención del accidentado”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  <w:lang w:val="es-ES"/>
        </w:rPr>
      </w:pPr>
      <w:r>
        <w:rPr>
          <w:rFonts w:cs="Arial" w:ascii="Calibri" w:hAnsi="Calibri"/>
          <w:b/>
          <w:sz w:val="20"/>
          <w:szCs w:val="20"/>
          <w:u w:val="single"/>
          <w:lang w:val="es-ES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8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COBERTU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Y SUS ALCANCE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Alumnado de la UNL, incluyendo Educación a Dista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ersonas; alumnos o particulares, que integran  los Proyectos de Extensión Universitari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Amparando todo accidente producido como consecuencia o en ocasión de la actividad declarada (con excepción de las exclusiones previstas por condiciones de póliza), incluyendo los hechos producidos mientras las personas se están trasladando o están siendo trasladadas, desde, hasta o dentro del lugar donde deban cumplir con su actividad.  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ACTIVIDADES AMPARADA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Académicas y Universitarias de cualquier tip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ácticas Profesionales, para los alumnos que cursan el último año de su carrera Universita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asantías internas o externas, rentadas o 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Trabajos afectados a Proyectos de Extensión Universitaria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</w:rPr>
              <w:t>SUMAS ASEGURADAS (Por persona y por acontecimiento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Muerte e Invalidez (parcial y/o total permanente): $  84.5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Asistencia Médica y farmacéutica, sin deducibles:  $ 126.75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*Las Sumas Aseguradas pueden sufrir incrementos al renovarse la póliza.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tallamos los pasos a seguir en caso de suceder un accidente por un hecho amparado en la póliza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 indispensable que la aseguradora, </w:t>
      </w:r>
      <w:r>
        <w:rPr>
          <w:rFonts w:cs="Calibri" w:ascii="Calibri" w:hAnsi="Calibri"/>
          <w:b/>
          <w:sz w:val="20"/>
          <w:szCs w:val="20"/>
          <w:u w:val="single"/>
        </w:rPr>
        <w:t>SAN CRISTOBAL SEGUROS,</w:t>
      </w:r>
      <w:r>
        <w:rPr>
          <w:rFonts w:cs="Calibri" w:ascii="Calibri" w:hAnsi="Calibri"/>
          <w:sz w:val="20"/>
          <w:szCs w:val="20"/>
        </w:rPr>
        <w:t xml:space="preserve"> tome conocimiento a la mayor brevedad posible del hecho sucedido, para lo cual se debe enviar formulario de denuncia completo al sgte 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nfo@rmbrokers.com.ar</w:t>
        </w:r>
      </w:hyperlink>
    </w:p>
    <w:p>
      <w:pPr>
        <w:pStyle w:val="TextBody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La prestación de la Asistencia Médica es por libre elección del prestador médico y con reintegro de los gastos ya sean </w:t>
      </w:r>
      <w:r>
        <w:rPr>
          <w:rFonts w:cs="Calibri" w:ascii="Calibri" w:hAnsi="Calibri"/>
          <w:b/>
          <w:sz w:val="20"/>
          <w:szCs w:val="20"/>
          <w:u w:val="single"/>
        </w:rPr>
        <w:t>farmacéuticos o médicos</w:t>
      </w:r>
      <w:r>
        <w:rPr>
          <w:rFonts w:cs="Calibri" w:ascii="Calibri" w:hAnsi="Calibri"/>
          <w:sz w:val="20"/>
          <w:szCs w:val="20"/>
        </w:rPr>
        <w:t>, por lo cual se deben adjuntar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  <w:t>Certificado de alumno regular, pasante o integrante de Proyecto de Extensión Universitar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  <w:t>Certificado médico o historia clínic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  <w:t>Certificado de alta definitiv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  <w:t>Si es un accidente de tránsito, constancia de denuncia policial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pia de DNI y Constancia de CBU del alumno siempre que este fuera mayor de edad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  <w:b/>
          <w:b/>
          <w:bCs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  <w:b/>
          <w:b/>
          <w:bCs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  <w:b/>
          <w:b/>
          <w:bCs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  <w:b/>
          <w:b/>
          <w:bCs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  <w:b/>
          <w:b/>
          <w:bCs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  <w:b/>
          <w:b/>
          <w:bCs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  <w:b/>
          <w:b/>
          <w:bCs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  <w:b/>
          <w:b/>
          <w:bCs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  <w:b/>
          <w:b/>
          <w:bCs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  <w:b/>
          <w:b/>
          <w:bCs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  <w:b/>
          <w:b/>
          <w:bCs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  <w:b/>
          <w:b/>
          <w:bCs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  <w:b/>
          <w:b/>
          <w:bCs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FF"/>
          <w:sz w:val="18"/>
          <w:szCs w:val="1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DENUNCIA DE ACCIDENTES PERSONALES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2065"/>
        <w:gridCol w:w="280"/>
        <w:gridCol w:w="157"/>
        <w:gridCol w:w="643"/>
        <w:gridCol w:w="921"/>
        <w:gridCol w:w="339"/>
        <w:gridCol w:w="599"/>
        <w:gridCol w:w="782"/>
        <w:gridCol w:w="1679"/>
      </w:tblGrid>
      <w:tr>
        <w:trPr/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lang w:val="es-ES"/>
              </w:rPr>
              <w:t xml:space="preserve">SOCIO/TOMADOR </w:t>
            </w:r>
          </w:p>
        </w:tc>
        <w:tc>
          <w:tcPr>
            <w:tcW w:w="74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UNIVERSIDAD NACIONAL DEL LITORAL</w:t>
            </w:r>
          </w:p>
        </w:tc>
      </w:tr>
      <w:tr>
        <w:trPr>
          <w:trHeight w:val="91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lang w:val="es-ES"/>
              </w:rPr>
              <w:t xml:space="preserve">POLIZA Nr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lang w:val="es-ES"/>
              </w:rPr>
              <w:t>01-02-06-30027641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lang w:val="es-ES"/>
              </w:rPr>
              <w:t>Vigencia 31/01/2022 – 31/01/2023</w:t>
            </w:r>
          </w:p>
        </w:tc>
      </w:tr>
      <w:tr>
        <w:trPr>
          <w:cantSplit w:val="true"/>
        </w:trPr>
        <w:tc>
          <w:tcPr>
            <w:tcW w:w="3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ATOS DEL ACCIDENTADO</w:t>
            </w:r>
          </w:p>
        </w:tc>
        <w:tc>
          <w:tcPr>
            <w:tcW w:w="74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PELLIDO Y NOMBRE: 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NI Nro: 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MICILIO: 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ARRERA:                              Año: 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lang w:val="es-ES"/>
              </w:rPr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CULTAD O DEPENDENCIA A LA QUE PERTENECE: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L ACCIDENTE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Ñ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HORA: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MICILIO / LUGAR DE OCURRENCIA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TALLES DE COMO SUCEDE EL ACCID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PO DE LESIONES (x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V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V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ER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TROS DATOS (X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¿Hubo intervención Policial?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¿El accidentado está internado?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¿El accidente fue “in-itinere”?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---------------------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y Dlio. del médico o Institución que le prestó los primeros auxilios: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y Dlio. del médico o Institución que lo atiende en la actualidad: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ATOS DEL DENUNCIANTE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ellido y 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/mail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a presente denuncia debe ser remitida a la mayor brevedad, vía FAX o MAIL, indistintamente a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Referent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AX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MAIL</w:t>
            </w:r>
          </w:p>
        </w:tc>
      </w:tr>
      <w:tr>
        <w:trPr>
          <w:trHeight w:val="349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OLERO Eugeni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547952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fo@rmbrokers.com.ar</w:t>
            </w:r>
          </w:p>
        </w:tc>
      </w:tr>
      <w:tr>
        <w:trPr>
          <w:trHeight w:val="329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2240" w:h="15840"/>
      <w:pgMar w:left="1418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6350</wp:posOffset>
          </wp:positionV>
          <wp:extent cx="2254250" cy="607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1">
    <w:name w:val="Sangría 2 de t. independiente1"/>
    <w:basedOn w:val="Normal"/>
    <w:qFormat/>
    <w:pPr>
      <w:suppressAutoHyphens w:val="true"/>
      <w:ind w:left="709" w:hanging="0"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mbrokers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54:00Z</dcterms:created>
  <dc:creator>Roberto</dc:creator>
  <dc:description/>
  <cp:keywords/>
  <dc:language>en-US</dc:language>
  <cp:lastModifiedBy>RMB-002</cp:lastModifiedBy>
  <cp:lastPrinted>2013-11-07T08:21:00Z</cp:lastPrinted>
  <dcterms:modified xsi:type="dcterms:W3CDTF">2022-04-11T15:50:00Z</dcterms:modified>
  <cp:revision>6</cp:revision>
  <dc:subject/>
  <dc:title>INSTRUCTIVO DE PROCEDIMIENTOS</dc:title>
</cp:coreProperties>
</file>