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ORIZACIÓN EMPRESAS, INSTITUCIONES PÚBLICAS, ONG O PROFESIONAL VETERINAR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Quién suscribe______________________________________ y en carácter de ___________________________________ de la </w:t>
      </w:r>
      <w:r>
        <w:rPr/>
        <w:t>empresa/ institución pública / ONG / profesional veterinario (tachar lo que no corresponda)______________________________________ autorizo al alumno de la Facultad de Ciencias Veterinarias, de la Universidad Nacional del Litoral,____________________________ _____DNI_____________________, a realizar una Práctica Académica Externa Supervisada en las instalaciones ubicadas en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FIRMA: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tuará como tutor  extern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CHA: ___/___/____                                                                             FIRMA: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tuará como Tutor académico: ________________________________________________</w:t>
      </w:r>
    </w:p>
    <w:p>
      <w:pPr>
        <w:pStyle w:val="Normal"/>
        <w:rPr/>
      </w:pPr>
      <w:r>
        <w:rPr/>
        <w:t xml:space="preserve">FECHA___/___/___                                                                                       FIMA:_____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Facultad de Ciencias Veterinarias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Dirección de Asuntos Estudiantiles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Kreder 2805 (3080) Esperanza.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Tel: (54) 03496 – 420639 / 421037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Fax: (54) 03496 – 42630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sz w:val="15"/>
                <w:lang w:val="en-GB"/>
              </w:rPr>
              <w:t>estudiantiles@fcv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8000" cy="876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antiles@fcv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3:00Z</dcterms:created>
  <dc:creator>Usuario</dc:creator>
  <dc:description/>
  <cp:keywords/>
  <dc:language>en-US</dc:language>
  <cp:lastModifiedBy>Usuario</cp:lastModifiedBy>
  <cp:lastPrinted>2013-10-31T08:53:00Z</cp:lastPrinted>
  <dcterms:modified xsi:type="dcterms:W3CDTF">2014-11-05T14:02:00Z</dcterms:modified>
  <cp:revision>9</cp:revision>
  <dc:subject/>
  <dc:title/>
</cp:coreProperties>
</file>