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EDIDO DE AUTORIZACIÓN DE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ÁCTICA ACADÉMICA EXTERNA SUPERVISADA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Esperanza, ______de_______________de 2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ra. Directora de Bienestar Estudiantil e Internacionalizació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d. Vet. Indiana Diez Rodrigue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El que suscribe, ____________________________________, DNI:______________, alumno regular de la carrera Medicina Veterinaria, solicita autorización para la realización de una Práctica Académica Externa Supervisada, según reglamento vigente, en 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de el _____/_____/_____ hasta el _____/_____/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in otro particular, saludo a Ud. atent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Firma alum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Facultad de Ciencias Veterinarias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Dirección de Asuntos Estudiantiles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ES_tradnl"/>
            </w:rPr>
          </w:pPr>
          <w:r>
            <w:rPr>
              <w:rFonts w:cs="Franklin Gothic Book" w:ascii="Franklin Gothic Book" w:hAnsi="Franklin Gothic Book"/>
              <w:sz w:val="15"/>
              <w:lang w:val="es-ES_tradnl"/>
            </w:rPr>
            <w:t>Kreder 2805 (3080) Esperanza.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Tel: (54) 03496 – 420639 / 421037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Fax: (54) 03496 – 426304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 xml:space="preserve">Email: </w:t>
          </w:r>
          <w:hyperlink r:id="rId1">
            <w:r>
              <w:rPr>
                <w:rStyle w:val="InternetLink"/>
                <w:rFonts w:cs="Franklin Gothic Book" w:ascii="Franklin Gothic Book" w:hAnsi="Franklin Gothic Book"/>
                <w:sz w:val="15"/>
                <w:lang w:val="en-GB"/>
              </w:rPr>
              <w:t>estudiantiles@fcv.unl.edu.ar</w:t>
            </w:r>
          </w:hyperlink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2390" cy="6604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antiles@fcv.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23:00Z</dcterms:created>
  <dc:creator>Usuario</dc:creator>
  <dc:description/>
  <cp:keywords/>
  <dc:language>en-US</dc:language>
  <cp:lastModifiedBy>Usuario de Windows</cp:lastModifiedBy>
  <cp:lastPrinted>2013-11-01T11:30:00Z</cp:lastPrinted>
  <dcterms:modified xsi:type="dcterms:W3CDTF">2022-05-09T18:23:00Z</dcterms:modified>
  <cp:revision>2</cp:revision>
  <dc:subject/>
  <dc:title/>
</cp:coreProperties>
</file>