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ÁCTICAS ACADÉMICAS EXTERNAS SUPERVISADAS: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ICHA DE EVALUACIÓN DEL TUTOR EXTERN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ombre del alumno: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Inicio: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finalización: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º total de horas:________________________________________________________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riterios de evaluación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ada criterio de evaluación tendrá una puntuación de 01 (uno) a 10 (diez). El puntaje final será producto de la media aritmética de los seis</w:t>
      </w:r>
      <w:r>
        <w:rPr/>
        <w:t xml:space="preserve"> ítems señalados en la tabla que sigue.</w:t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22"/>
      </w:tblGrid>
      <w:tr>
        <w:trPr>
          <w:trHeight w:val="4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TERI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A</w:t>
            </w:r>
          </w:p>
        </w:tc>
      </w:tr>
      <w:tr>
        <w:trPr>
          <w:trHeight w:val="4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cimiento técnic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dad del trabajo realizad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imiento de horario y asistenc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tica profesiona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ción en las actividades diaria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dad de trabajo en equip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PROMEDIO FINA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entarios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ombre del Tutor: 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:___________________________                         Fecha:_____/_____/_____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Facultad de Ciencias Veterinarias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Dirección de Asuntos Estudiantiles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s-ES_tradnl"/>
            </w:rPr>
          </w:pPr>
          <w:r>
            <w:rPr>
              <w:rFonts w:cs="Franklin Gothic Book" w:ascii="Franklin Gothic Book" w:hAnsi="Franklin Gothic Book"/>
              <w:sz w:val="15"/>
              <w:lang w:val="es-ES_tradnl"/>
            </w:rPr>
            <w:t>Kreder 2805 (3080) Esperanza. Santa Fe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Tel: (54) 03496 – 420639 / 421037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>Fax: (54) 03496 – 426304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 xml:space="preserve">Email: </w:t>
          </w:r>
          <w:hyperlink r:id="rId1">
            <w:r>
              <w:rPr>
                <w:rStyle w:val="InternetLink"/>
                <w:rFonts w:cs="Franklin Gothic Book" w:ascii="Franklin Gothic Book" w:hAnsi="Franklin Gothic Book"/>
                <w:sz w:val="15"/>
                <w:lang w:val="en-GB"/>
              </w:rPr>
              <w:t>estudiantiles@fcv.unl.edu.ar</w:t>
            </w:r>
          </w:hyperlink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1475740" cy="72644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antiles@fcv.unl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0:00Z</dcterms:created>
  <dc:creator>Usuario</dc:creator>
  <dc:description/>
  <cp:keywords/>
  <dc:language>en-US</dc:language>
  <cp:lastModifiedBy>Usuario</cp:lastModifiedBy>
  <cp:lastPrinted>2013-10-31T14:28:00Z</cp:lastPrinted>
  <dcterms:modified xsi:type="dcterms:W3CDTF">2015-06-04T12:30:00Z</dcterms:modified>
  <cp:revision>2</cp:revision>
  <dc:subject/>
  <dc:title/>
</cp:coreProperties>
</file>