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sponsable del protocolo a ser sometido a consideración del Comité Asesor de Ética y Seguridad deberá completar el presente formulario, el cual deberá ser presentado en </w:t>
      </w:r>
      <w:r>
        <w:rPr>
          <w:rFonts w:cs="Arial" w:ascii="Arial" w:hAnsi="Arial"/>
          <w:b/>
        </w:rPr>
        <w:t>COPIA IMPRESA</w:t>
      </w:r>
      <w:r>
        <w:rPr>
          <w:rFonts w:cs="Arial" w:ascii="Arial" w:hAnsi="Arial"/>
        </w:rPr>
        <w:t xml:space="preserve"> y con nota de elevación por mesa de entrada y </w:t>
      </w:r>
      <w:r>
        <w:rPr>
          <w:rFonts w:cs="Arial" w:ascii="Arial" w:hAnsi="Arial"/>
          <w:b/>
        </w:rPr>
        <w:t>ENVIADO POR CORREO ELECTRÓNICO</w:t>
      </w:r>
      <w:r>
        <w:rPr>
          <w:rFonts w:cs="Arial" w:ascii="Arial" w:hAnsi="Arial"/>
        </w:rPr>
        <w:t xml:space="preserve"> a la siguiente dirección: </w:t>
      </w:r>
      <w:hyperlink r:id="rId2">
        <w:r>
          <w:rPr>
            <w:rStyle w:val="InternetLink"/>
            <w:rFonts w:cs="Arial" w:ascii="Arial" w:hAnsi="Arial"/>
          </w:rPr>
          <w:t>cytecnologia@fcv.unl.edu.ar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Cs w:val="24"/>
          <w:lang w:val="es-AR"/>
        </w:rPr>
      </w:pPr>
      <w:r>
        <w:rPr>
          <w:rFonts w:cs="Arial" w:ascii="Arial" w:hAnsi="Arial"/>
          <w:b/>
          <w:color w:val="FF0000"/>
          <w:szCs w:val="24"/>
          <w:lang w:val="es-AR"/>
        </w:rPr>
        <w:t>A COMPLETAR POR EL RESPONSAB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RESPONSABLE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AR"/>
              </w:rPr>
            </w:r>
          </w:p>
        </w:tc>
      </w:tr>
      <w:tr>
        <w:trPr>
          <w:trHeight w:val="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TÍTULO DEL PROTOCOLO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Cs w:val="24"/>
          <w:lang w:val="es-AR"/>
        </w:rPr>
      </w:pPr>
      <w:r>
        <w:rPr>
          <w:rFonts w:cs="Arial" w:ascii="Arial" w:hAnsi="Arial"/>
          <w:b/>
          <w:color w:val="FF0000"/>
          <w:szCs w:val="24"/>
          <w:lang w:val="es-AR"/>
        </w:rPr>
        <w:t>NO COMPLETAR (A COMPLETAR POR EL CAE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PROTOCOLO Nº: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...........................  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EXPTE N°: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........................................... 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  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RESULTADO DE LA EVALUACIÓN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. Esperando por modificaciones (fecha):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Observaciones y modificaciones sugeridas: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2. Aprobado: (fecha):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3. No aprobado: (fecha):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Fundamento de la no aprobación: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Observaciones: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Envío a revisores externos si fuera necesario (indicar nombre, apellido y fecha):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Fecha de notificación al responsable: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4"/>
          <w:lang w:val="es-AR"/>
        </w:rPr>
      </w:pPr>
      <w:r>
        <w:rPr>
          <w:rFonts w:cs="Arial" w:ascii="Arial" w:hAnsi="Arial"/>
          <w:b/>
          <w:color w:val="FF0000"/>
          <w:sz w:val="28"/>
          <w:szCs w:val="24"/>
          <w:lang w:val="es-AR"/>
        </w:rPr>
        <w:t>Firma de los integrantes del CAES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993"/>
        <w:gridCol w:w="4163"/>
      </w:tblGrid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: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r. Docente/Investigador: El Comité Asesor de Ética y Seguridad (CAES) de la Facultad de Ciencias Veterinarias de la Universidad Nacional del Litoral (FCV-UNL) solicita que responda a las siguientes cuestiones en relación a sus actividades académicas de investigación, servicios a terceros, docencia u otras actividades </w:t>
      </w:r>
      <w:r>
        <w:rPr>
          <w:rFonts w:cs="Arial" w:ascii="Arial" w:hAnsi="Arial"/>
          <w:b/>
          <w:sz w:val="22"/>
          <w:szCs w:val="22"/>
          <w:lang w:val="es-AR"/>
        </w:rPr>
        <w:t>a realizar en el ámbito de la FCV-UNL o con su aval</w:t>
      </w:r>
      <w:r>
        <w:rPr>
          <w:rFonts w:cs="Arial" w:ascii="Arial" w:hAnsi="Arial"/>
          <w:sz w:val="22"/>
          <w:szCs w:val="22"/>
          <w:lang w:val="es-AR"/>
        </w:rPr>
        <w:t xml:space="preserve">. Se recuerda que es obligación que </w:t>
      </w:r>
      <w:r>
        <w:rPr>
          <w:rFonts w:cs="Arial" w:ascii="Arial" w:hAnsi="Arial"/>
          <w:b/>
          <w:sz w:val="22"/>
          <w:szCs w:val="22"/>
          <w:lang w:val="es-AR"/>
        </w:rPr>
        <w:t>TODAS las actividades sean revisadas y aprobadas por el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CAES</w:t>
      </w:r>
      <w:r>
        <w:rPr>
          <w:rFonts w:cs="Arial" w:ascii="Arial" w:hAnsi="Arial"/>
          <w:sz w:val="22"/>
          <w:szCs w:val="22"/>
          <w:lang w:val="es-AR"/>
        </w:rPr>
        <w:t xml:space="preserve"> (Reglamento Comité Asesor de Ética y Seguridad, res. C/D: D 729/16).</w:t>
      </w:r>
      <w:r>
        <w:rPr>
          <w:rFonts w:cs="Arial" w:ascii="Arial" w:hAnsi="Arial"/>
          <w:b/>
          <w:sz w:val="22"/>
          <w:szCs w:val="22"/>
          <w:lang w:val="es-AR"/>
        </w:rPr>
        <w:t xml:space="preserve"> No serán revisadas actividades ejecutadas con anterioridad a la presentación ante el CAES, por lo tanto NO tendrán el aval del mismo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AR"/>
        </w:rPr>
      </w:pPr>
      <w:r>
        <w:rPr>
          <w:rFonts w:cs="Arial" w:ascii="Arial" w:hAnsi="Arial"/>
          <w:b/>
          <w:sz w:val="24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  <w:t>DATOS GENERALES DEL PROTOCOLO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echa present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4_Copy_1"/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Fecha aproximada de inicio de la experie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3_Copy_1"/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</w:rPr>
              <w:t>Naturaleza del trabajo:</w:t>
            </w:r>
            <w:r>
              <w:rPr>
                <w:rFonts w:cs="Arial" w:ascii="Arial" w:hAnsi="Arial"/>
              </w:rPr>
              <w:t xml:space="preserve">           </w:t>
            </w:r>
          </w:p>
          <w:tbl>
            <w:tblPr>
              <w:tblW w:w="4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46"/>
              <w:gridCol w:w="1607"/>
              <w:gridCol w:w="446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encia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4_3645872312"/>
                  <w:bookmarkStart w:id="3" w:name="__Fieldmark__4_3645872312"/>
                  <w:bookmarkEnd w:id="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gación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5_3645872312"/>
                  <w:bookmarkStart w:id="5" w:name="__Fieldmark__5_3645872312"/>
                  <w:bookmarkEnd w:id="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cios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6_3645872312"/>
                  <w:bookmarkStart w:id="7" w:name="__Fieldmark__6_3645872312"/>
                  <w:bookmarkEnd w:id="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 xml:space="preserve">Otro: </w:t>
                  </w:r>
                  <w:r>
                    <w:fldChar w:fldCharType="begin">
                      <w:ffData>
                        <w:name w:val="__Fieldmark__7_3645872312"/>
                        <w:enabled/>
                        <w:ddList>
                          <w:result w:val="0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7_3645872312"/>
                  <w:bookmarkStart w:id="9" w:name="__Fieldmark__7_3645872312"/>
                  <w:bookmarkEnd w:id="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             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8_3645872312"/>
                  <w:bookmarkStart w:id="11" w:name="__Fieldmark__8_3645872312"/>
                  <w:bookmarkEnd w:id="1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3645872312"/>
            <w:bookmarkStart w:id="13" w:name="__Fieldmark__9_36458723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3645872312"/>
            <w:bookmarkStart w:id="15" w:name="__Fieldmark__10_36458723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el proyecto, servicio, trabajo práctico, etc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o del proyecto o programa en el que se enmarca (PICT, CAID, SET, SAT, etc.)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esponsable de la solicitud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oratorio, Departamento, Cátedra, Instituto, etc. al que pertenece el responsabl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que el lugar en dónde se llevarán a cabo las diferentes actividades del proyecto dentro de la FCV (laboratorios, campo experimental, etc.) o en caso de que se realice en otra institución o propiedad privada,  indique cuál e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del proyecto, programa, asignatura, servicio, director de tesis, etc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que los nombres y apellidos de todos los miembros del grupo de trabajo y la función a cumplir dentro del protocolo presentad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Funció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Funció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mbre y apelli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Funció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Función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y apellid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Funció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en caso de que haya más integrant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mo financiador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 del protocol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etalle </w:t>
            </w:r>
            <w:r>
              <w:rPr>
                <w:rFonts w:cs="Arial" w:ascii="Arial" w:hAnsi="Arial"/>
                <w:b/>
                <w:u w:val="single"/>
              </w:rPr>
              <w:t>TODOS</w:t>
            </w:r>
            <w:r>
              <w:rPr>
                <w:rFonts w:cs="Arial" w:ascii="Arial" w:hAnsi="Arial"/>
                <w:b/>
              </w:rPr>
              <w:t xml:space="preserve"> los procedimientos a ser realizados incluyendo actividades, materiales y métodos, desarrollo temporal de las actividades, etc.: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o de disposición de residuos patogénicos (contemple todos los procedimientos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Arial" w:hAnsi="Arial"/>
          <w:b/>
          <w:bCs/>
          <w:sz w:val="32"/>
          <w:szCs w:val="22"/>
          <w:lang w:val="es-AR"/>
        </w:rPr>
        <w:t>1-¿Su proyecto involucra el uso de animale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4"/>
        <w:gridCol w:w="696"/>
        <w:gridCol w:w="584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S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" w:name="__Fieldmark__35_3645872312"/>
            <w:bookmarkStart w:id="17" w:name="__Fieldmark__35_3645872312"/>
            <w:bookmarkEnd w:id="1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NO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8" w:name="__Fieldmark__36_3645872312"/>
            <w:bookmarkStart w:id="19" w:name="__Fieldmark__36_3645872312"/>
            <w:bookmarkEnd w:id="1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i su respuesta ha sido afirmativa por favor complete el siguiente formulario adjuntando los documentos e información solicitados (tenga presente las guías de cuidado y uso de animales que se encuentran como Documentación de Referenci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Justifique el uso de animales en lugar de utilizar métodos alternativos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Indique a continuación la totalidad de las especies que se utilizarán en el protocolo, indicando sexo, edad y cantidad de cada una: </w:t>
            </w:r>
          </w:p>
        </w:tc>
      </w:tr>
      <w:tr>
        <w:trPr>
          <w:trHeight w:val="3286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e/s y cantidad de individuos de cada especie a utilizar (indique para cada especie la cantidad de individuos</w:t>
            </w:r>
            <w:r>
              <w:rPr>
                <w:rFonts w:cs="Arial" w:ascii="Arial" w:hAnsi="Arial"/>
              </w:rPr>
              <w:t xml:space="preserve">: </w:t>
            </w:r>
          </w:p>
          <w:tbl>
            <w:tblPr>
              <w:tblW w:w="7796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1554"/>
              <w:gridCol w:w="1701"/>
              <w:gridCol w:w="142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pecie: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ntidad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xo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dad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mplete en caso de mayor cantidad de especies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xplique las características que justifican el uso de la/s especie/s seleccionada/s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</w:t>
            </w:r>
          </w:p>
        </w:tc>
      </w:tr>
      <w:tr>
        <w:trPr>
          <w:trHeight w:val="1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Justifique el número de animales a utilizar. </w:t>
            </w:r>
            <w:r>
              <w:rPr>
                <w:rFonts w:cs="Arial" w:ascii="Arial" w:hAnsi="Arial"/>
              </w:rPr>
              <w:t xml:space="preserve"> (Recuerde que de acuerdo a las normas internacionales  de bioética animal, se debe utilizar la mínima cantidad de animales necesaria para obtener resultados válidos)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 xml:space="preserve">         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de procedencia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</w:rPr>
              <w:t xml:space="preserve">Indique detalladamente las condiciones de transporte de los animales, si corresponde. Indique si posee certificación sanitaria de los animales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ción del experi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Indique las condiciones y lugar en que se mantendrán los animales entre y durante los distintos procedimiento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ojamiento de los animales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1_3645872312"/>
            <w:bookmarkStart w:id="21" w:name="__Fieldmark__61_364587231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olectivo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2_3645872312"/>
            <w:bookmarkStart w:id="23" w:name="__Fieldmark__62_364587231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alojamiento: </w:t>
            </w:r>
            <w:r>
              <w:fldChar w:fldCharType="begin">
                <w:ffData>
                  <w:name w:val="__Fieldmark__63_3645872312"/>
                  <w:enabled/>
                  <w:ddList>
                    <w:result w:val="0"/>
                    <w:listEntry w:val="                          "/>
                    <w:listEntry w:val="Jaulas"/>
                    <w:listEntry w:val="Caniles"/>
                    <w:listEntry w:val="Potrero"/>
                    <w:listEntry w:val="Boxes"/>
                    <w:listEntry w:val="Peceras"/>
                    <w:listEntry w:val="Otro (indique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3_3645872312"/>
            <w:bookmarkStart w:id="25" w:name="__Fieldmark__63_364587231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generales del lugar en que se alojaran los animales (describir cama o lecho, alimentación, ventilación, rutina de limpieza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ntidad de animales por alojamiento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escriba TODOS los procedimientos a realizar con los animales</w:t>
            </w:r>
            <w:r>
              <w:rPr>
                <w:rFonts w:cs="Arial" w:ascii="Arial" w:hAnsi="Arial"/>
              </w:rPr>
              <w:t xml:space="preserve">. Explicite el curso temporal en los procedimientos crónic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que el nombre y la experiencia de las personas que realizarán los diferentes procedimientos con animales: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que nombre y apellido del/los Veterinario/s Responsable/s de controlar la salud de los animales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Clasifique los procedimientos según el grado de severidad que causa a los animales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TEGORIAS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SEVERIDAD DE LOS PROCEDIMIENTOS Y EJEMPLOS (basado en la Directiva 2010/63/UE, ANEXO 1): La severidad de un procedimiento irá determinada por el máximo grado de dolor, sufrimiento, angustia o daño duradero que se prevé que experimente un animal individual durante el procedimiento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70_3645872312"/>
            <w:bookmarkStart w:id="27" w:name="__Fieldmark__70_364587231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Moderado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71_3645872312"/>
            <w:bookmarkStart w:id="29" w:name="__Fieldmark__71_364587231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Severo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72_3645872312"/>
            <w:bookmarkStart w:id="31" w:name="__Fieldmark__72_364587231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No recuperación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73_3645872312"/>
            <w:bookmarkStart w:id="33" w:name="__Fieldmark__73_3645872312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TENCION: LEA LA SIGUIENTE GUÍA Y EJEMPLOS DE CADA GRADO DE SEVERIDAD ANTES DE CLASIFICAR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ve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procedimientos en animales a consecuencia de los cuales es probable que experimenten dolor, sufrimiento o angustia leves de corta duración, así como los procedimientos sin alteración significativa del bienestar o del estado general de los animales deben clasificarse como leves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jemplos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Administración de anestesia, salvo para el único propósito de sacrificar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Estudio farmacocinético donde se administra una única dosis y se recoge un número limitado de muestras de sangre (totalizando &lt; 10 % del volumen circulante) y no se prevé que la sustancia cause ningún efecto nocivo perceptible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Técnicas no invasivas de diagnóstico por imagen en animales (por ejemplo resonancia magnética) con la sedación o la anestesia apropiada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Procedimientos superficiales, por ejemplo biopsias de oreja y rabo, implantación subcutánea no quirúrgica de minibombas y transpondedor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Aplicación de dispositivos exteriores de telemetría que únicamente causan al animal un debilitamiento menor o una interferencia menor con la actividad y el comportamiento normal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Administración de sustancias por vía subcutánea, intramuscular, intraperitoneal, por sonda gástrica e intravenosa a través de los vasos sanguíneos superficiales, donde la sustancia solo tiene un efecto leve en el animal, y los volúmenes se encuentran dentro de límites apropiados para el tamaño y la especie del animal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) Inducción de tumores, o tumores espontáneos, que no causan ningún efecto nocivo clínico perceptible (por ejemplo, nódulos pequeños, subcutáneos, no invasivos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Cría de animales genéticamente modificados que se prevé que dé lugar a un fenotipo con efectos lev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Alimentación con dietas modificadas, que no cubren las necesidades nutricionales de todos los animales y se prevé que causen una anomalía clínica leve en el período de estudio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Confinamiento a corto plazo (&lt; 24 h) en jaulas metabólica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) Estudios que implican la privación a corto plazo de interlocutores sociales, enjaulado solitario a corto plazo de ratas o ratones adultos de cepas gregaria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) Modelos que exponen al animal a estímulos nocivos que se asocian brevemente con dolor, sufrimiento o angustia leve, y que el animal puede evitar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) Una combinación o una acumulación de los siguientes ejemplos puede dar lugar a una clasificación leve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Evaluación de la composición corporal a través de mediciones no invasivas y restricción mínima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) Supervisión ECG con técnicas no invasivas con una restricción mínima o nula de animales habituados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) Aplicación de dispositivos exteriores de telemetría que no se prevé que causen ningún impedimento a animales socialmente adaptados y que no interfieren con la actividad y el comportamiento normales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) Cría de animales genéticamente modificados que no se espera que tengan ningún fenotipo adverso clínicamente perceptible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) Adición a la dieta de marcadores inertes para seguir el paso de la digesta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) Retirada de la alimentación durante un período inferior a 24h en ratas adultas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) Ensayos en campo abiert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rado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cedimientos en animales a consecuencia de los cuales es probable que experimenten dolor, sufrimiento o angustia moderados de corta duración, o leves pero duraderos, así como los procedimientos que pudieran causar una alteración moderada del bienestar o el estado general de los animales deben clasificarse como moderad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jemplos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Aplicación frecuente de sustancias de prueba que producen efectos clínicos moderados, y extracción de muestras de sangre (&gt; 10 % de volumen circulante) en un animal consciente en el plazo de algunos días sin reemplazo del volumen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Estudios de determinación de la gama de dosis causante de toxicidad aguda, pruebas de toxicidad crónica/carcinogenicidad, con puntos finales no letal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Cirugía bajo anestesia general y analgesia apropiada, asociada con dolor o sufrimiento posquirúrgicos o alteración posquirúrgica de la condición general. Los ejemplos incluyen: toracotomía, craneotomía, laparotomía, orquidectomía, linfodenectomía, tiroidectomía, cirugía ortopédica con estabilización efectiva y cuidado de heridas, trasplante de órganos con tratamiento efectivo del rechazo, implantación quirúrgica de catéteres, o dispositivos biomédicos (por ejemplo, transmisores de telemetría, minibombas, etc.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Modelos de inducción de tumores, o tumores espontáneos, que se prevé que causen dolor o angustia moderados o interferencia moderada con el comportamiento normal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Irradiación o quimioterapia con una dosis subletal, o con una dosis que de otro modo sería letal, pero con reconstitución del sistema inmunitario. Cabría esperar que los efectos nocivos fueran leves o moderados y que fueran efímeros (&lt; 5 días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Cría de animales genéticamente modificados que se espera den lugar a un fenotipo con efectos moderado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) Producción de animales genéticamente modificados mediante procedimientos quirúrgico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Uso de jaulas metabólicas que impliquen una restricción moderada de movimientos durante un período prolongado (hasta 5 días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Estudios con dietas modificadas que no cubren las necesidades nutricionales de todos los animales y que se espera que causen una anomalía clínica moderada en el período de estudio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Retirada de la alimentación durante 48 horas en ratas adulta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Provocar reacciones de escape y evitación en las que el animal no pueda escapar o evitar el estímulo, y que se espera que den lugar a una angustia moderada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vero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procedimientos en animales a consecuencia de los cuales es probable que experimenten dolor, sufrimiento o angustia intensos, o moderados pero duraderos, así como los procedimientos que pudieran causar una alteración grave del bienestar o del estado general de los animales deben clasificarse como severos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jempl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Ensayos de toxicidad en los que la muerte sea el punto final o se prevean muertes y se provoquen situaciones fisiopatológicas intensas. Por ejemplo, ensayo de toxicidad aguda con una única dosis (véanse las directrices de la OCDE sobre ensayos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Ensayos de dispositivos en los que el fracaso pueda causar dolor o angustia severos o la muerte del animal (por ejemplo, dispositivos de reanimación cardiaca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Ensayo de potencia de una vacuna caracterizada por la alteración persistente del estado del animal, enfermedad progresiva que causa la muerte, asociada con dolor, angustia o sufrimiento moderados duradero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Irradiación o quimioterapia con una dosis letal sin reconstitución del sistema inmunitario, o reconstitución con la producción de enfermedad de injerto contra huésped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Modelos con inducción de tumores, o con tumores espontáneos, que se espera causen enfermedad mortal progresiva asociada con dolor, angustia o sufrimiento moderados duraderos. Por ejemplo, tumores que causan caquexia, tumores óseos invasivos, tumores que dan lugar a diseminación metastástica, y tumores que se permite que se ulceren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Intervenciones quirúrgicas y de otro tipo en animales bajo anestesia general que se espera den lugar a dolor, sufrimiento o angustia postoperatorios severos, o moderados pero persistentes, o a una alteración severa y persistente de la condición general del animal. Producción de fracturas inestables, toracotomía sin analgesia adecuada, o traumatismo para producir el fallo multiorgánico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) Trasplante de órgano donde es probable que el rechazo del órgano origine angustia o la alteración severa del estado general del animal (por ejemplo, xenotransplante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Reproducción de animales con trastornos genéticos que se espera experimenten una alteración severa y persistente de su estado general, por ejemplo la enfermedad de Huntington, distrofia muscular, modelos de neuritis crónicas recurrent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Uso de jaulas metabólicas que impliquen una restricción severa de los movimientos durante un período prolongado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Choque eléctrico ineludible (por ejemplo para producir invalidez inducida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) Aislamiento completo durante períodos prolongados de especies gregarias, por ejemplo perros y primates no humano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) Inmovilización de ratas para inducirles úlceras gástricas o fallo cardiaco por estré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Natación forzada o pruebas de ejercicio con el agotamiento como punto final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recuperación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cedimientos que se realizan enteramente bajo anestesia general tras la cual el animal no recuperará la conciencia deben clasificarse como de no recuper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edidas para aliviar el dol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4_3645872312"/>
            <w:bookmarkStart w:id="35" w:name="__Fieldmark__74_36458723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¿Por qué?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6_3645872312"/>
            <w:bookmarkStart w:id="37" w:name="__Fieldmark__76_36458723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Agente, vía, dosis, momento de aplicación y responsables de la administración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realizará Eutanasia:       Si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78_3645872312"/>
            <w:bookmarkStart w:id="39" w:name="__Fieldmark__78_3645872312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N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79_3645872312"/>
            <w:bookmarkStart w:id="41" w:name="__Fieldmark__79_3645872312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de eutanas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alizado por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o Final de los Animales al finalizar la experie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que los elementos de protección personal y del área de trabajo  que utilizará de acuerdo a los riesgos del procedimiento, especie, etc. (guantes, gafas, etc)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Arial" w:hAnsi="Arial"/>
          <w:b/>
          <w:bCs/>
          <w:sz w:val="32"/>
          <w:szCs w:val="22"/>
          <w:lang w:val="es-AR"/>
        </w:rPr>
        <w:t>2. ¿Utilizará muestras de origen humano y/o información proveniente de pacientes humanos o personas en su proyecto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4"/>
        <w:gridCol w:w="696"/>
        <w:gridCol w:w="584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S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42" w:name="__Fieldmark__84_3645872312"/>
            <w:bookmarkStart w:id="43" w:name="__Fieldmark__84_3645872312"/>
            <w:bookmarkEnd w:id="43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NO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44" w:name="__Fieldmark__85_3645872312"/>
            <w:bookmarkStart w:id="45" w:name="__Fieldmark__85_3645872312"/>
            <w:bookmarkEnd w:id="45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i su respuesta ha sido afirmativa por favor complete el</w:t>
      </w:r>
      <w:r>
        <w:rPr/>
        <w:t xml:space="preserve"> siguiente formulario adjuntando los documentos e información solicitado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¿Cuenta con el consentimiento informado de los sujetos?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si cuenta con la documentación correspondiente. Deberá adjuntar el modelo de consentimiento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Indique Nombre y Apellido del responsable de la toma de muestra (si corresponde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Declara conocer y comprometerse con los principios enumerados en la “Declaración de Helsinki de la Asociación Médica Mundial” del año 1964 y sus posteriores actualizaciones (ANEXO 2), y en las Pautas Éticas Internacionales para la Investigación Biomédica en Seres Humanos del Consejo de Organizaciones Internacionales de las Ciencias Médicas (CIOMS) del año 2002 y sus actualizaciones (ANEXO 3)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Presenta una Declaración de Confidencialidad en el manejo de los datos personales y clínicos del paciente</w:t>
            </w:r>
            <w:r>
              <w:rPr>
                <w:rFonts w:cs="Arial" w:ascii="Arial" w:hAnsi="Arial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djunte la documentación correspondiente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Declara conocer y comprometerse con las disposiciones enunciadas en la Declaración Internacional sobre los Datos Genéticos Humanos de la UNESCO del año 2003 (ANEXO 4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En caso de toma de muestras, indique tipo de muestras y complete el punto 3 del presente formulario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Indique el lugar donde se realizarán los procedimientos de toma de muestras (si corresponde)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Indique los elementos de protección personal y del área de trabajo que utilizará de acuerdo a los riesgos del procedimiento: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Arial" w:hAnsi="Arial"/>
          <w:b/>
          <w:bCs/>
          <w:sz w:val="32"/>
          <w:szCs w:val="22"/>
          <w:lang w:val="es-AR"/>
        </w:rPr>
        <w:t>3. ¿Se trabajará con muestras biológica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4"/>
        <w:gridCol w:w="696"/>
        <w:gridCol w:w="584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S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46" w:name="__Fieldmark__95_3645872312"/>
            <w:bookmarkStart w:id="47" w:name="__Fieldmark__95_3645872312"/>
            <w:bookmarkEnd w:id="47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NO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48" w:name="__Fieldmark__96_3645872312"/>
            <w:bookmarkStart w:id="49" w:name="__Fieldmark__96_3645872312"/>
            <w:bookmarkEnd w:id="49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Si su respuesta ha sido afirmativa por favor complete los siguientes punto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Indique tipo de muestras (sangre, tejidos, órganos, tacos histológicos, etc.): </w:t>
            </w: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Indique de que especies provienen las muestras: </w:t>
            </w: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AR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Indique el origen o procedencia de las mismas: </w:t>
            </w: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Modo en que las muestras se trasladarán al lugar de estudio (en caso que corresponda): </w:t>
            </w: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Indique los elementos de protección personal y del área de trabajo que utilizará de acuerdo a los riesgos del procedimiento: </w:t>
            </w: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Responsable del traslado: </w:t>
            </w: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bCs/>
          <w:sz w:val="32"/>
          <w:szCs w:val="22"/>
          <w:lang w:val="es-AR"/>
        </w:rPr>
      </w:pPr>
      <w:r>
        <w:rPr>
          <w:rFonts w:cs="Arial" w:ascii="Arial" w:hAnsi="Arial"/>
          <w:b/>
          <w:bCs/>
          <w:sz w:val="32"/>
          <w:szCs w:val="22"/>
          <w:lang w:val="es-AR"/>
        </w:rPr>
        <w:t xml:space="preserve">4. ¿Se trabajará con compuestos radiactivos </w:t>
      </w:r>
      <w:r>
        <w:rPr>
          <w:rFonts w:cs="Arial" w:ascii="Arial" w:hAnsi="Arial"/>
          <w:b/>
          <w:bCs/>
          <w:color w:val="000000"/>
          <w:sz w:val="32"/>
          <w:szCs w:val="22"/>
          <w:lang w:val="es-AR"/>
        </w:rPr>
        <w:t>o Rayos X</w:t>
      </w:r>
      <w:r>
        <w:rPr>
          <w:rFonts w:cs="Arial" w:ascii="Arial" w:hAnsi="Arial"/>
          <w:b/>
          <w:bCs/>
          <w:sz w:val="32"/>
          <w:szCs w:val="22"/>
          <w:lang w:val="es-AR"/>
        </w:rPr>
        <w:t>?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ab/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4"/>
        <w:gridCol w:w="696"/>
        <w:gridCol w:w="584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S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50" w:name="__Fieldmark__103_3645872312"/>
            <w:bookmarkStart w:id="51" w:name="__Fieldmark__103_3645872312"/>
            <w:bookmarkEnd w:id="51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NO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52" w:name="__Fieldmark__104_3645872312"/>
            <w:bookmarkStart w:id="53" w:name="__Fieldmark__104_3645872312"/>
            <w:bookmarkEnd w:id="53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 su respuesta ha sido afirmativa por favor complete el siguiente formulario adjuntando los documentos e información solicitados. Tenga en cuenta de que en caso de realizar Rx, la persona responsable debe estar autorizada y acreditada para su re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n caso de compuestos radiactivos, indicar la persona habilitada por CONEA que actuará como responsable de la adquisición, manejo y eliminación de las sustancias radioactivas durante el desarrollo del proyecto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Isótopos radioactivos a utilizar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Explicar los procedimientos en los que se utilizarán isótopos radioactivos, incluyendo los procedimientos para el manejo y desactivación de los residuos radioactivos generado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En caso de realización de Rx, indicar persona responsabl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donde se desarrollaran los procedimientos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Arial" w:hAnsi="Arial" w:cs="Arial"/>
          <w:b/>
          <w:b/>
          <w:bCs/>
          <w:sz w:val="32"/>
          <w:szCs w:val="22"/>
          <w:lang w:val="es-AR"/>
        </w:rPr>
      </w:pPr>
      <w:r>
        <w:rPr>
          <w:rFonts w:cs="Arial" w:ascii="Arial" w:hAnsi="Arial"/>
          <w:b/>
          <w:bCs/>
          <w:sz w:val="32"/>
          <w:szCs w:val="22"/>
          <w:lang w:val="es-AR"/>
        </w:rPr>
        <w:t xml:space="preserve">5. ¿Su proyecto involucra utilización de microorganismos patógenos (clase II, III o IV) o sus toxinas? </w:t>
      </w:r>
    </w:p>
    <w:p>
      <w:pPr>
        <w:pStyle w:val="Normal"/>
        <w:spacing w:before="240" w:after="0"/>
        <w:ind w:right="-142" w:hanging="0"/>
        <w:jc w:val="both"/>
        <w:rPr>
          <w:rFonts w:ascii="Arial" w:hAnsi="Arial" w:cs="Arial"/>
          <w:bCs/>
          <w:sz w:val="24"/>
          <w:szCs w:val="22"/>
          <w:lang w:val="es-AR"/>
        </w:rPr>
      </w:pPr>
      <w:r>
        <w:rPr>
          <w:rFonts w:cs="Arial" w:ascii="Arial" w:hAnsi="Arial"/>
          <w:b/>
          <w:bCs/>
          <w:sz w:val="24"/>
          <w:szCs w:val="22"/>
          <w:lang w:val="es-AR"/>
        </w:rPr>
        <w:t>Ver ANEXO 5</w:t>
      </w:r>
      <w:r>
        <w:rPr>
          <w:rFonts w:cs="Arial" w:ascii="Arial" w:hAnsi="Arial"/>
          <w:bCs/>
          <w:sz w:val="24"/>
          <w:szCs w:val="22"/>
          <w:lang w:val="es-AR"/>
        </w:rPr>
        <w:t>: Clasificación de microorganismos según Grupos de Riesgo.</w:t>
      </w:r>
      <w:r>
        <w:rPr>
          <w:rFonts w:cs="Arial" w:ascii="Arial" w:hAnsi="Arial"/>
          <w:b/>
          <w:bCs/>
          <w:sz w:val="24"/>
          <w:szCs w:val="22"/>
          <w:lang w:val="es-AR"/>
        </w:rPr>
        <w:t xml:space="preserve"> </w:t>
      </w:r>
      <w:r>
        <w:rPr>
          <w:rFonts w:cs="Arial" w:ascii="Arial" w:hAnsi="Arial"/>
          <w:bCs/>
          <w:sz w:val="24"/>
          <w:szCs w:val="22"/>
          <w:lang w:val="es-AR"/>
        </w:rPr>
        <w:t>Debe considerarse que la FCV dispone como nivel máximo el nivel de protección II (para trabajo con microorganismos clase I y II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4"/>
        <w:gridCol w:w="696"/>
        <w:gridCol w:w="584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S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54" w:name="__Fieldmark__111_3645872312"/>
            <w:bookmarkStart w:id="55" w:name="__Fieldmark__111_3645872312"/>
            <w:bookmarkEnd w:id="55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NO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56" w:name="__Fieldmark__112_3645872312"/>
            <w:bookmarkStart w:id="57" w:name="__Fieldmark__112_3645872312"/>
            <w:bookmarkEnd w:id="57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 su respuesta ha sido afirmativa por favor complete el siguiente formulario adjuntando los documentos e información solici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Declara conocer y aceptar los reglamentos institucionales que regulan la manipulación de microorganismos patógenos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s-AR" w:eastAsia="en-US"/>
              </w:rPr>
            </w:r>
            <w:r>
              <w:rPr>
                <w:i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s-AR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s-AR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dique cuáles son los microorganismos a utilizar y el grupo de riesgo en el cual se clasifica (II, III o IV, ver ANEXO 5)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Identifique el lugar (hospital de salud animal, laboratorio o gabinete, etc.) en el cual se manipularán los microorganismos patógenos, e indique los elementos de contención con que cuenta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Detalle los procedimientos que se utilizarán para la manipulación de microorganismos patógenos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Arial" w:hAnsi="Arial" w:cs="Arial"/>
          <w:b/>
          <w:b/>
          <w:bCs/>
          <w:sz w:val="32"/>
          <w:szCs w:val="22"/>
          <w:lang w:val="es-AR"/>
        </w:rPr>
      </w:pPr>
      <w:r>
        <w:rPr>
          <w:rFonts w:cs="Arial" w:ascii="Arial" w:hAnsi="Arial"/>
          <w:b/>
          <w:bCs/>
          <w:sz w:val="32"/>
          <w:szCs w:val="22"/>
          <w:lang w:val="es-AR"/>
        </w:rPr>
        <w:t xml:space="preserve">6. ¿Se utilizarán o generarán sustancias incluidas en el listado de productos químicos peligrosos enumerados en la Ley 24.051?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2"/>
          <w:lang w:val="es-AR"/>
        </w:rPr>
      </w:pPr>
      <w:r>
        <w:rPr>
          <w:rFonts w:cs="Arial" w:ascii="Arial" w:hAnsi="Arial"/>
          <w:b/>
          <w:bCs/>
          <w:sz w:val="24"/>
          <w:szCs w:val="22"/>
          <w:lang w:val="es-AR"/>
        </w:rPr>
        <w:t>Ver ANEXO 6</w:t>
      </w:r>
      <w:r>
        <w:rPr>
          <w:rFonts w:cs="Arial" w:ascii="Arial" w:hAnsi="Arial"/>
          <w:bCs/>
          <w:sz w:val="24"/>
          <w:szCs w:val="22"/>
          <w:lang w:val="es-AR"/>
        </w:rPr>
        <w:t>. Tenga en cuenta los medios de cultivo, transporte de las muestras, reactivos, et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4"/>
        <w:gridCol w:w="696"/>
        <w:gridCol w:w="584"/>
      </w:tblGrid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SI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58" w:name="__Fieldmark__117_3645872312"/>
            <w:bookmarkStart w:id="59" w:name="__Fieldmark__117_3645872312"/>
            <w:bookmarkEnd w:id="59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  <w:t>NO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s-AR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separate"/>
            </w:r>
            <w:bookmarkStart w:id="60" w:name="__Fieldmark__118_3645872312"/>
            <w:bookmarkStart w:id="61" w:name="__Fieldmark__118_3645872312"/>
            <w:bookmarkEnd w:id="61"/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s-A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 su respuesta ha sido afirmativa por favor complete el siguiente formulario adjuntando los documentos e información solici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dique cuáles son los productos a utilizar y la/s clase/s de peligrosidad en la/s cual/es se clasifica/n (</w:t>
            </w:r>
            <w:r>
              <w:rPr>
                <w:rFonts w:cs="Arial" w:ascii="Arial" w:hAnsi="Arial"/>
                <w:b/>
                <w:bCs/>
                <w:lang w:val="es-AR"/>
              </w:rPr>
              <w:t>ver anexo I y II de la Ley 24051</w:t>
            </w:r>
            <w:r>
              <w:rPr>
                <w:rFonts w:cs="Arial" w:ascii="Arial" w:hAnsi="Arial"/>
                <w:b/>
                <w:lang w:val="es-AR"/>
              </w:rPr>
              <w:t xml:space="preserve">)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Identifique el laboratorio o gabinete, etc en el cual se manipularán las sustancias químicas, e indique los elementos de contención con que cuenta el mismo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Detalle los procedimientos que se utilizarán para el uso y almacenamiento de los productos químicos peligrosos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Declaración de conocimiento y aceptación de los reglamentos institucionales que regulan el uso, manipulación y almacenamiento de productos químicos peligrosos y la disposición de sus residuo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STRUCCIONES PARA IMPREVISTOS Y EMERGENCI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que el nombre de las personas a las que se pueda contactar en caso de imprevistos o emergencias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eléfono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Teléfono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eléfono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úe y detalle cada situación de riesgo para la salud de las personas que trabajen en el protocolo o el ambi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esgo/s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que el procedimiento paso por paso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a cada uno de los riesgos identific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rimeros auxilios, inactivación de sustancias nocivas, eliminación de material contaminado por derrames o salpicaduras, etc.)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cto primario (centros especializados de salud, centro de emergencia, bomberos, etc.)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caso de salidas al campo indique números de teléfono y ubicaciones de los centros de atención médica más cercanos a los lugares de trabajo o muestre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cione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CIÓN JURADA DEL RESPONSABL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70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ción del responsable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, a mi juicio, la investigación propuesta no constituye una duplicación innecesaria de investigaciones previas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todas las personas bajo mi supervisión y responsabilidad que participan en los procedimientos trabajarán de acuerdo con las normas y reglas éticas vigentes nacionales e internacional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he revisado la literatura científica y base de datos pertinentes sin encontrar procedimientos válidos alternativos, y/o no estoy en condiciones de desarrollarlos. 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todas las personas bajo mi supervisión y responsabilidad que participan en los procedimientos conocen la reglamentación en cuanto a la utilización de sustancias químicas peligrosas y patógenos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los antecedentes presentados en este Protocolo </w:t>
            </w:r>
            <w:r>
              <w:rPr>
                <w:rFonts w:cs="Arial" w:ascii="Arial" w:hAnsi="Arial"/>
                <w:b/>
              </w:rPr>
              <w:t>incluyen la totalidad</w:t>
            </w:r>
            <w:r>
              <w:rPr>
                <w:rFonts w:cs="Arial" w:ascii="Arial" w:hAnsi="Arial"/>
              </w:rPr>
              <w:t xml:space="preserve"> de los procedimientos propuestos en el Proyecto.</w:t>
            </w:r>
          </w:p>
          <w:p>
            <w:pPr>
              <w:pStyle w:val="Normal"/>
              <w:spacing w:before="120" w:after="120"/>
              <w:ind w:left="454" w:hanging="454"/>
              <w:jc w:val="both"/>
              <w:rPr/>
            </w:pPr>
            <w:r>
              <w:rPr>
                <w:rFonts w:cs="Arial" w:ascii="Arial" w:hAnsi="Arial"/>
              </w:rPr>
              <w:t xml:space="preserve">Me comprometo a respetar y cumplir las observaciones efectuadas por el Comité Asesor de Ética y Seguridad de la FCV-UNL e informar </w:t>
            </w:r>
            <w:r>
              <w:rPr>
                <w:rFonts w:cs="Arial" w:ascii="Arial" w:hAnsi="Arial"/>
                <w:b/>
              </w:rPr>
              <w:t>CUALQUIER</w:t>
            </w:r>
            <w:r>
              <w:rPr>
                <w:rFonts w:cs="Arial" w:ascii="Arial" w:hAnsi="Arial"/>
              </w:rPr>
              <w:t xml:space="preserve"> cambio al Protocolo aprobado, </w:t>
            </w:r>
            <w:r>
              <w:rPr>
                <w:rFonts w:cs="Arial" w:ascii="Arial" w:hAnsi="Arial"/>
                <w:b/>
              </w:rPr>
              <w:t>sea de procedimientos</w:t>
            </w:r>
            <w:r>
              <w:rPr>
                <w:rFonts w:cs="Arial" w:ascii="Arial" w:hAnsi="Arial"/>
              </w:rPr>
              <w:t xml:space="preserve"> como de </w:t>
            </w:r>
            <w:r>
              <w:rPr>
                <w:rFonts w:cs="Arial" w:ascii="Arial" w:hAnsi="Arial"/>
                <w:b/>
              </w:rPr>
              <w:t>personal.</w:t>
            </w:r>
          </w:p>
        </w:tc>
      </w:tr>
      <w:tr>
        <w:trPr>
          <w:trHeight w:val="56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Responsable de la Solicitu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 del Responsable de Cátedr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royecto o Director de Tesis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134" w:footer="54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2410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220"/>
            <w:ind w:left="-70" w:hanging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Kreder 2805 (3080) Esperanza. Santa Fe</w:t>
          </w:r>
        </w:p>
        <w:p>
          <w:pPr>
            <w:pStyle w:val="Header"/>
            <w:spacing w:lineRule="exact" w:line="220"/>
            <w:ind w:left="-70" w:hanging="0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Tel: (54)03496-420639 (Int. 223) Fax: (54) 03496 – 426304</w:t>
          </w:r>
        </w:p>
        <w:p>
          <w:pPr>
            <w:pStyle w:val="Header"/>
            <w:spacing w:lineRule="exact" w:line="220"/>
            <w:ind w:left="-70" w:hanging="0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exact" w:line="220"/>
            <w:ind w:left="-70" w:hanging="0"/>
            <w:jc w:val="right"/>
            <w:rPr>
              <w:rFonts w:ascii="Arial" w:hAnsi="Arial" w:cs="Arial"/>
              <w:b/>
              <w:b/>
              <w:sz w:val="12"/>
              <w:szCs w:val="12"/>
              <w:lang w:val="es-ES"/>
            </w:rPr>
          </w:pPr>
          <w:r>
            <w:rPr>
              <w:rFonts w:cs="Arial" w:ascii="Arial" w:hAnsi="Arial"/>
              <w:b/>
              <w:sz w:val="12"/>
              <w:szCs w:val="12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t>12</w:t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12"/>
              <w:szCs w:val="12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12"/>
              <w:szCs w:val="12"/>
              <w:lang w:val="es-ES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t>12</w:t>
          </w:r>
          <w:r>
            <w:rPr>
              <w:sz w:val="12"/>
              <w:b/>
              <w:szCs w:val="12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3685"/>
    </w:tblGrid>
    <w:tr>
      <w:trPr/>
      <w:tc>
        <w:tcPr>
          <w:tcW w:w="5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left" w:pos="1276" w:leader="none"/>
              <w:tab w:val="center" w:pos="4419" w:leader="none"/>
              <w:tab w:val="right" w:pos="8838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791845</wp:posOffset>
                </wp:positionH>
                <wp:positionV relativeFrom="paragraph">
                  <wp:posOffset>-1905</wp:posOffset>
                </wp:positionV>
                <wp:extent cx="612775" cy="612775"/>
                <wp:effectExtent l="0" t="0" r="0" b="0"/>
                <wp:wrapTight wrapText="bothSides">
                  <wp:wrapPolygon edited="0">
                    <wp:start x="-281" y="0"/>
                    <wp:lineTo x="-281" y="21247"/>
                    <wp:lineTo x="21599" y="21247"/>
                    <wp:lineTo x="21599" y="0"/>
                    <wp:lineTo x="-28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tabs>
              <w:tab w:val="left" w:pos="1276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cultad de Ciencias V</w:t>
          </w:r>
          <w:r>
            <w:rPr>
              <w:rFonts w:cs="Arial" w:ascii="Arial" w:hAnsi="Arial"/>
              <w:sz w:val="18"/>
            </w:rPr>
            <w:t>eterinarias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ité Asesor de Ética y Seguridad</w:t>
          </w:r>
        </w:p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Formulario Versión 03-2020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ecnologia@fcv.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Membrete CEB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2:00Z</dcterms:created>
  <dc:creator>Hugo H Ortega</dc:creator>
  <dc:description/>
  <cp:keywords/>
  <dc:language>en-US</dc:language>
  <cp:lastModifiedBy>Nati S</cp:lastModifiedBy>
  <cp:lastPrinted>2008-03-14T16:47:00Z</cp:lastPrinted>
  <dcterms:modified xsi:type="dcterms:W3CDTF">2020-04-01T13:52:00Z</dcterms:modified>
  <cp:revision>2</cp:revision>
  <dc:subject/>
  <dc:title>PLANILLA DE SOLICITUD DE ANIMALES</dc:title>
</cp:coreProperties>
</file>